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, dnia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wiek dziecka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Imiona i nazwiska rodzicó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b opiekunów prawn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 kontaktowy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ŚWIADCZENIE – ZGODA WIZERUNK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rPr/>
      </w:pPr>
      <w:r>
        <w:rPr>
          <w:rFonts w:cs="Arial" w:ascii="Arial" w:hAnsi="Arial"/>
        </w:rPr>
        <w:t>1. My, niżej podpisani ........................................................,  działający jako posiadający pełnię praw rodzicielskich rodzice (lub opiekunowie prawni) małoletniej (małoletniego) ............................................. oświadczamy, że wyrażamy zgodę na rozpowszechnianie w całości lub w dowolnych fragmentach wizerunku naszego dziecka, zarejestrowanego w związku z przygotowaniem przez Komisję Europejską Przedstawicielstwo w Polsce, z siedzibą w Warszawie, ul. Jasna 14/16 a, 00-041 Warszawa, reportażu na potrzeby Debaty z Obywatelami, z udziałem Komisarz Komisji Europejskiej Cecilia Malmström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rozumieniu niniejszego zezwolenia, poprzez wizerunek rozumie się w szczególności postać i wypowiedzi dziecka zarejestrowane przy okazji ww. wydarzenia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708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100" w:before="0" w:after="0"/>
        <w:ind w:right="-2" w:hanging="0"/>
        <w:jc w:val="both"/>
        <w:rPr/>
      </w:pPr>
      <w:r>
        <w:rPr>
          <w:rFonts w:cs="Arial" w:ascii="Arial" w:hAnsi="Arial"/>
          <w:sz w:val="20"/>
        </w:rPr>
        <w:t>2. Niniejsza zgoda nie jest ograniczona czasowo ani terytorial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tLeast" w:line="10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100" w:before="0" w:after="0"/>
        <w:ind w:right="-2" w:hanging="0"/>
        <w:jc w:val="both"/>
        <w:rPr/>
      </w:pPr>
      <w:r>
        <w:rPr>
          <w:rFonts w:cs="Arial" w:ascii="Arial" w:hAnsi="Arial"/>
          <w:sz w:val="20"/>
        </w:rPr>
        <w:t>3. Zarejestrowany wizerunek może być użyty do różnego rodzaju form elektronicznego przetwarzania, kadrowania i kompozycji, bez obowiązku akceptacji produktu końcowego, a także zestawiony z wizerunkami innych osób biorących udział w reportażu wraz z towarzyszącym im komentarzem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100" w:before="0" w:after="0"/>
        <w:ind w:right="-2" w:hanging="0"/>
        <w:jc w:val="both"/>
        <w:rPr/>
      </w:pPr>
      <w:r>
        <w:rPr>
          <w:rFonts w:cs="Arial" w:ascii="Arial" w:hAnsi="Arial"/>
          <w:sz w:val="20"/>
        </w:rPr>
        <w:t>4. Zarejestrowane wypowiedzi nie mogą być użyte w formie lub publikacji obraźliwej lub naruszać w inny sposób dóbr osobistych osoby małoletniej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100" w:before="0" w:after="0"/>
        <w:ind w:right="-2" w:hanging="0"/>
        <w:jc w:val="both"/>
        <w:rPr/>
      </w:pPr>
      <w:r>
        <w:rPr>
          <w:rFonts w:cs="Arial" w:ascii="Arial" w:hAnsi="Arial"/>
          <w:sz w:val="20"/>
        </w:rPr>
        <w:t>6. Zrzekam się niniejszym wszelkich roszczeń, w tym również do wynagrodzenia (istniejących i przyszłych) względem Komisji Europejskiej Przedstawicielstwa w Polsce, z tytułu wykorzystania wizerunku osoby małoletniej,</w:t>
      </w:r>
      <w:bookmarkStart w:id="0" w:name="_GoBack"/>
      <w:bookmarkEnd w:id="0"/>
      <w:r>
        <w:rPr>
          <w:rFonts w:cs="Arial" w:ascii="Arial" w:hAnsi="Arial"/>
          <w:sz w:val="20"/>
        </w:rPr>
        <w:t xml:space="preserve"> na potrzeby wskazane w tym oświadczeniu i w sposób w nim opisany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left="108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, oświadczam, iż zostałam (-em) poinformowana (-y) o celu reportażu i w pełni go akceptuję,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                                   </w:t>
        <w:tab/>
        <w:t xml:space="preserve">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matki/opiekuna, podpis)</w:t>
        <w:tab/>
        <w:tab/>
        <w:t xml:space="preserve">           </w:t>
        <w:tab/>
        <w:tab/>
        <w:t xml:space="preserve"> (Imię i nazwisko ojca/opiekuna,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left="984" w:firstLine="4680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ind w:left="984" w:firstLine="4680"/>
        <w:rPr/>
      </w:pPr>
      <w:r>
        <w:rPr>
          <w:sz w:val="20"/>
        </w:rPr>
        <w:t>(Imię i nazwisko, podpis osoby</w:t>
      </w:r>
    </w:p>
    <w:p>
      <w:pPr>
        <w:pStyle w:val="Normal"/>
        <w:ind w:left="5388" w:firstLine="276"/>
        <w:rPr>
          <w:sz w:val="20"/>
        </w:rPr>
      </w:pPr>
      <w:r>
        <w:rPr>
          <w:sz w:val="20"/>
        </w:rPr>
        <w:t>przyjmu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8:00Z</dcterms:created>
  <dc:creator>Tomek</dc:creator>
  <dc:description/>
  <dc:language>en-US</dc:language>
  <cp:lastModifiedBy>ALICKI Jacek (COMM-WARSAW)</cp:lastModifiedBy>
  <cp:lastPrinted>2013-02-20T16:29:00Z</cp:lastPrinted>
  <dcterms:modified xsi:type="dcterms:W3CDTF">2015-08-07T12:28:00Z</dcterms:modified>
  <cp:revision>2</cp:revision>
  <dc:subject/>
  <dc:title>…………</dc:title>
</cp:coreProperties>
</file>